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256/5-202</w:t>
      </w:r>
      <w:r>
        <w:rPr>
          <w:b/>
          <w:lang w:val="sr-Latn-RS"/>
        </w:rPr>
        <w:t>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Дана: </w:t>
      </w: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>.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услуге фарбања столарије и чивилука са свим предрадњама, директор Наручиоца, Историјског архива Сомбора, дана 26.10.2023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/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Михајло Стојковић ПР </w:t>
      </w:r>
      <w:r>
        <w:rPr>
          <w:b/>
          <w:lang w:val="sr-RS"/>
        </w:rPr>
        <w:t>„ГАГА-ЦОП“ Стовариште Сомбор, адреса: Сремског Фронта бб, Сомбо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10307557 МБ: 64799169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Latn-RS"/>
        </w:rPr>
        <w:t>140.</w:t>
      </w:r>
      <w:r>
        <w:rPr>
          <w:b/>
          <w:bCs/>
          <w:lang w:val="sr-RS"/>
        </w:rPr>
        <w:t>000,00 динара без ПДВ-а, 168.000,00 динара са ПДВ-ом.</w:t>
      </w:r>
      <w:r>
        <w:rPr>
          <w:lang w:val="sr-RS"/>
        </w:rPr>
        <w:t xml:space="preserve">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1</w:t>
      </w:r>
      <w:r>
        <w:rPr>
          <w:lang w:val="sr-Latn-RS"/>
        </w:rPr>
        <w:t>9.</w:t>
      </w:r>
      <w:r>
        <w:rPr>
          <w:lang w:val="sr-RS"/>
        </w:rPr>
        <w:t>10.2023. године донео Одлуку о спровођењу поступка набавке услуге фарбања столарије и чивилука са свим предрадњама, под  дел. бр.</w:t>
      </w:r>
      <w:bookmarkStart w:id="1" w:name="_Hlk532303758"/>
      <w:r>
        <w:rPr>
          <w:lang w:val="sr-RS"/>
        </w:rPr>
        <w:t>63-256/1-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објављен је на интернет страници наручиоца дана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3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256/4-202</w:t>
      </w:r>
      <w:r>
        <w:rPr>
          <w:lang w:val="sr-Latn-RS"/>
        </w:rPr>
        <w:t>3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бавка услуге фарбања столарије и чивилука са свим предрадња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рвој измени и допуни плана набавки на које се Закон о јавним набавкама не примењује за 2023. годину под редним бројем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Прв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3. годину.</w:t>
      </w:r>
      <w:bookmarkEnd w:id="2"/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превозник Лале Цупаћ ПР Сомбор, Централа 39А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на Ђипало Ћаћић ПР „РИН ТИН ТИН“ Чонопља, Матије Гупца 1А, Чонопљ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ихајло Стојковић ПР </w:t>
            </w:r>
            <w:r>
              <w:rPr>
                <w:b/>
                <w:lang w:val="sr-RS"/>
              </w:rPr>
              <w:t>„ГАГА-ЦОП“ Стовариште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64/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 xml:space="preserve">Михајло Стојковић ПР </w:t>
            </w:r>
            <w:r>
              <w:rPr>
                <w:b/>
                <w:lang w:val="sr-RS"/>
              </w:rPr>
              <w:t>„ГАГА-ЦОП“ Стовариште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уочено је да понуда 63-263/2023 Аутопревозник Лале Цупаћ ПР Сомбор са износом од 161.600,00 динара без ПДВ-а и 193.200,00 динара са ПДВ-ом и понуда 63-262/2023 Тина Ђипало Ћаћић ПР „РИН ТИН ТИН“ Чонопља са износом од 154.000,00  динара без ПДВ-а и 184.800,00 динара са ПДВ-ом  прелазе лимит процењене вредности те, су из тог разлога одбиј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Михајло Стојковић ПР </w:t>
            </w:r>
            <w:r>
              <w:rPr>
                <w:b/>
                <w:lang w:val="sr-RS"/>
              </w:rPr>
              <w:t>„ГАГА-ЦОП“ Стовариште Сомбор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64/20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8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фарбања столарије и чивилука са свим предрадњама, као одговарајућу и прихватљиву изабере понуду број 63-264/2024 од 25.10.2023. године са ценом од</w:t>
      </w:r>
      <w:r>
        <w:rPr>
          <w:b/>
          <w:lang w:val="sr-RS"/>
        </w:rPr>
        <w:t xml:space="preserve"> 140.000,00 динара без ПДВ-а, 168.000,00 динара са ПДВ-ом, </w:t>
      </w:r>
      <w:r>
        <w:rPr>
          <w:lang w:val="sr-RS"/>
        </w:rPr>
        <w:t>додели уговор понуђачу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Михајло Стојковић ПР </w:t>
      </w:r>
      <w:r>
        <w:rPr>
          <w:b/>
          <w:lang w:val="sr-RS"/>
        </w:rPr>
        <w:t xml:space="preserve">„ГАГА-ЦОП“ Стовариште Сомбор адреса: Сремског Фронта бб, Сомбор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7:00Z</dcterms:created>
  <dc:creator>Tatjana TS. Stevancev</dc:creator>
  <dc:description/>
  <cp:keywords/>
  <dc:language>en-US</dc:language>
  <cp:lastModifiedBy>Zia Arhiv Sombor</cp:lastModifiedBy>
  <cp:lastPrinted>2021-07-13T10:31:00Z</cp:lastPrinted>
  <dcterms:modified xsi:type="dcterms:W3CDTF">2023-10-26T10:19:00Z</dcterms:modified>
  <cp:revision>11</cp:revision>
  <dc:subject/>
  <dc:title/>
</cp:coreProperties>
</file>